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3845-1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781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8 июн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Тулибаева Ильгиза Нагим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паспорт: </w:t>
      </w:r>
      <w:r>
        <w:rPr/>
        <w:t>***</w:t>
      </w:r>
      <w:r>
        <w:rPr>
          <w:sz w:val="25"/>
          <w:szCs w:val="25"/>
        </w:rPr>
        <w:t xml:space="preserve">, работающего в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3.12.2024 в 00 час. 01 мин. по адресу: </w:t>
      </w:r>
      <w:r>
        <w:rPr/>
        <w:t>***</w:t>
      </w:r>
      <w:r>
        <w:rPr>
          <w:sz w:val="25"/>
          <w:szCs w:val="25"/>
        </w:rPr>
        <w:t>, гр. Тулибаев И.Н. не оплатил административный штраф в размере 1400 рублей по постановлению по делу об административном правонарушении № 5-1319-2104/2024 от 06.08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улибаев И.Н. в судебном заседании с правонарушением согласился, пояснил, что вовремя не оплатил штраф, так как потерял постановление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№ 625/25/86010-АП от 18.06.2025; акт об обнаружении правонарушения от 18.06.2025; копия постановления по делу об административном правонарушении № 5-1319-2104/2024 от 06.08.2024, согласно которому Тулибаеву И.Н. назначено административное наказание в виде штрафа в размере 1400 рублей; постановление о возбуждении исполнительного производства от 12.12.2024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18.06.2025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Тулибаева И.Н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№ 5-1319-2104/2024 от 06.08.2024, вступило в законную силу 04.10.2024. Следовательно, штраф должен был быть уплачен по 02.12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Тулибаева И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Тулибаева Ильгиза Нагим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2 8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7812520150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